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89027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Warmińsko-Mazurski Związek Kolarski</w:t>
      </w:r>
    </w:p>
    <w:p>
      <w:pPr>
        <w:pStyle w:val="Heading2"/>
        <w:spacing w:before="0" w:after="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NIOSEK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32"/>
          <w:szCs w:val="32"/>
        </w:rPr>
        <w:t>O WYDANIE LICENCJI  NA ROK 202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22"/>
          <w:szCs w:val="18"/>
        </w:rPr>
        <w:t xml:space="preserve">Kategoria/funkcja </w:t>
      </w:r>
      <w:r>
        <w:rPr>
          <w:rFonts w:cs="Calibri" w:ascii="Calibri" w:hAnsi="Calibri"/>
          <w:sz w:val="22"/>
          <w:szCs w:val="18"/>
        </w:rPr>
        <w:t>(wpisz w tabeli): dziecko-BMX, Żak,  Młodzik, Junior Młodszy, Junior, Masters, Cyclosport, Trener, Instruktor,  Masażysta,  Mechanik,  Kierownik, Organizator, Kierowca, inna…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 lub funkcja główna :                                               Funkcja dodatkowa :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isko</w:t>
        <w:tab/>
        <w:tab/>
        <w:tab/>
        <w:tab/>
        <w:tab/>
        <w:tab/>
        <w:tab/>
        <w:t xml:space="preserve">          5. Płeć (podkreśl właściwe)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2"/>
      </w:tblGrid>
      <w:tr>
        <w:trPr>
          <w:trHeight w:val="24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  /  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mię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</w:t>
      </w:r>
      <w:r>
        <w:rPr>
          <w:rFonts w:cs="Calibri" w:ascii="Calibri" w:hAnsi="Calibri"/>
          <w:b/>
          <w:bCs/>
          <w:sz w:val="24"/>
        </w:rPr>
        <w:t xml:space="preserve"> 6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Numer telefonu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58"/>
      </w:tblGrid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a  urodzenia  (dd/mm/rrrr)      5.   PESEL</w:t>
      </w:r>
    </w:p>
    <w:tbl>
      <w:tblPr>
        <w:tblW w:w="7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3743"/>
      </w:tblGrid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  Miejsce i adres stałego zamieszkan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Kod pocztowy  i  m</w:t>
      </w:r>
      <w:r>
        <w:rPr/>
        <w:t>iejscowość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Ulica  numer domu  i </w:t>
      </w:r>
      <w:r>
        <w:rPr/>
        <w:t xml:space="preserve"> mieszkania</w:t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.   Klub  sportowy  -  pełna nazwa</w:t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29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.  Adres Klubu: Kod pocztowy  i  miejscowość, ulica i numer domu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7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  Nazwa  sponsora  lub  szkoły –</w:t>
      </w:r>
      <w:r>
        <w:rPr>
          <w:rFonts w:cs="Calibri" w:ascii="Calibri" w:hAnsi="Calibri"/>
          <w:sz w:val="24"/>
        </w:rPr>
        <w:t xml:space="preserve"> (jeśli ma być widoczna na licencji)             </w:t>
      </w:r>
    </w:p>
    <w:tbl>
      <w:tblPr>
        <w:tblW w:w="8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2"/>
      </w:tblGrid>
      <w:tr>
        <w:trPr>
          <w:trHeight w:val="27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. Osoba do kontaktu (alarmowego)</w:t>
      </w:r>
      <w:r>
        <w:rPr>
          <w:rFonts w:cs="Calibri" w:ascii="Calibri" w:hAnsi="Calibri"/>
          <w:sz w:val="24"/>
          <w:szCs w:val="24"/>
        </w:rPr>
        <w:t>: nazwisko i imię   nr telefonu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  <w:gridCol w:w="720"/>
      </w:tblGrid>
      <w:tr>
        <w:trPr>
          <w:trHeight w:val="34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. Posiadam ubezpieczenie na 2025r. w zakresie NNW  i  OC zaistniałych podczas zawodów i treningów: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nazwa ubezpieczyciela</w:t>
      </w:r>
      <w:r>
        <w:rPr>
          <w:rFonts w:cs="Calibri" w:ascii="Calibri" w:hAnsi="Calibri"/>
        </w:rPr>
        <w:t xml:space="preserve"> .....................................................................</w:t>
      </w:r>
      <w:r>
        <w:rPr>
          <w:rFonts w:cs="Calibri" w:ascii="Calibri" w:hAnsi="Calibri"/>
          <w:sz w:val="24"/>
        </w:rPr>
        <w:t>numer polisy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ważna do…………………………………..   suma ubezpieczenia …………………………….. terytorium……………………………</w:t>
      </w:r>
    </w:p>
    <w:p>
      <w:pPr>
        <w:pStyle w:val="Heading3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istnieją żadne przeszkody dla wydania mi licen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się do przestrzegania statutów, uchwał i przepisów UCI, Polskiego Związku Kolarskiego oraz Regionalnego Związku Kolarskiego. Będę uczestniczyć w zawodach i imprezach kolarskich w duchu sportowym. Przyjmę sankcje, które zostaną na mnie nałoż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przypadku brania udziału w wyścigu, na którym jest organizowana kontrola antydopingowa, zgadzam się jej podd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adzam się na przetwarzanie moich danych osobowych i wyrażam zgodę na ich wykorzystanie dla potrzeb PZKol i WMZKol. zgodnie z obowiązującym Rozporządzeniem PE i Rady UE z 27.04.2016r. –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Zobowiązuję się do systematycznych badań sportowo-leka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tartów poza granicami kraju zobowiązuję się do wykupienia dodatkowego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pisany wniosek wysyłam niezwłocznie na adres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mzkol.zarzad@gmail.com</w:t>
        </w:r>
      </w:hyperlink>
      <w:r>
        <w:rPr>
          <w:rFonts w:cs="Calibri" w:ascii="Calibri" w:hAnsi="Calibri"/>
          <w:sz w:val="18"/>
          <w:szCs w:val="18"/>
        </w:rPr>
        <w:t xml:space="preserve"> wraz z aktualnym zdjęciem twarzy i dowodem wpłaty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uto" w:line="276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można też wysłać listownie na adres: WMZKol. ul. Kołobrzeska 13/303, 10-444 Olsztyn (z dopiskiem: licencje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68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Podpis wnioskodawcy                    Czytelny podpis rodzica lub opiekuna            Podpis i pieczęć Klubu                                                                      </w:t>
            </w:r>
            <w:r>
              <w:rPr>
                <w:rFonts w:cs="Calibri" w:ascii="Calibri" w:hAnsi="Calibri"/>
                <w:color w:val="FFFFFF"/>
                <w:sz w:val="24"/>
              </w:rPr>
              <w:t xml:space="preserve">g </w:t>
            </w:r>
            <w:r>
              <w:rPr>
                <w:rFonts w:cs="Calibri" w:ascii="Calibri" w:hAnsi="Calibri"/>
                <w:sz w:val="24"/>
              </w:rPr>
              <w:t xml:space="preserve">                                                          prawnego (dot. niepełnoletnich)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........................................      …….....................................................       ..............................................................</w:t>
            </w:r>
          </w:p>
        </w:tc>
      </w:tr>
      <w:tr>
        <w:trPr>
          <w:trHeight w:val="130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ind w:left="8364" w:hanging="8364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 xml:space="preserve">Podpis i pieczęć władz WMZKol.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ind w:left="8364" w:hanging="8364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 xml:space="preserve">Wydano  licencję  Nr ……………………….                                                                                    Data………………….……..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rPr/>
      </w:pPr>
      <w:r>
        <w:rPr>
          <w:rFonts w:cs="Calibri" w:ascii="Calibri" w:hAnsi="Calibri"/>
          <w:sz w:val="22"/>
          <w:szCs w:val="18"/>
        </w:rPr>
        <w:t xml:space="preserve">Należność za licencje stosownie do ustaleń wpłacam do Warmińsko-Mazurskiego Związku Kolarskiego / PRZELEWEM na konto bankowe: </w:t>
      </w:r>
      <w:r>
        <w:rPr>
          <w:rFonts w:cs="Calibri" w:ascii="Calibri" w:hAnsi="Calibri"/>
          <w:b/>
          <w:sz w:val="22"/>
          <w:szCs w:val="18"/>
        </w:rPr>
        <w:t>28 2030 0045 1110 0000 0422 9480 (BNP Paribas) w tytule: licencja-nazwisko lub licencje-klub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zkol.zarz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na_licencje_2022_kp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7:00Z</dcterms:created>
  <dc:creator>DELL</dc:creator>
  <dc:description/>
  <cp:keywords/>
  <dc:language>en-US</dc:language>
  <cp:lastModifiedBy>Błażej Grygo</cp:lastModifiedBy>
  <cp:lastPrinted>2004-12-15T06:04:00Z</cp:lastPrinted>
  <dcterms:modified xsi:type="dcterms:W3CDTF">2025-02-13T15:32:00Z</dcterms:modified>
  <cp:revision>7</cp:revision>
  <dc:subject/>
  <dc:title>POLSKI ZWIĄZEK KOLARSKI</dc:title>
</cp:coreProperties>
</file>